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本科学生学籍异动处理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14"/>
        <w:gridCol w:w="618"/>
        <w:gridCol w:w="587"/>
        <w:gridCol w:w="1264"/>
        <w:gridCol w:w="1213"/>
        <w:gridCol w:w="586"/>
        <w:gridCol w:w="175"/>
        <w:gridCol w:w="545"/>
        <w:gridCol w:w="1983"/>
        <w:gridCol w:w="720"/>
        <w:gridCol w:w="92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异动项目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留学籍　　　　　　□休学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复学</w:t>
            </w:r>
          </w:p>
        </w:tc>
      </w:tr>
      <w:tr>
        <w:trPr>
          <w:trHeight w:val="78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籍异动后班级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2"/>
              </w:rPr>
              <w:t>　　　　　　　　　　　　　　　　教务办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保留学籍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军入伍　　　　□跨校联合培养　　　　　□其他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　　　　　　　　　　　　　　　本人签名：</w:t>
            </w:r>
          </w:p>
        </w:tc>
      </w:tr>
      <w:tr>
        <w:trPr>
          <w:trHeight w:val="1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□出国留学　　　　　□不适应课程学习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心理疾病　　　　　　□传染疾病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济困难　　　　　　□家庭原因　　　　　□其他：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本人签名：</w:t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本人签名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见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见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见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籍异动时间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表请打印一式四份，一份交所在学院，一份交辅导员，一份教务处留存，一份学生本人留存；</w:t>
      </w:r>
    </w:p>
    <w:p>
      <w:pPr>
        <w:pStyle w:val="Normal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办理复学手续时请携带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39:00Z</dcterms:created>
  <dc:creator>User</dc:creator>
  <dc:description/>
  <dc:language>en-US</dc:language>
  <cp:lastModifiedBy>刘辉</cp:lastModifiedBy>
  <dcterms:modified xsi:type="dcterms:W3CDTF">2021-08-29T02:39:00Z</dcterms:modified>
  <cp:revision>2</cp:revision>
  <dc:subject/>
  <dc:title>南昌大学学生学籍异动处理表</dc:title>
</cp:coreProperties>
</file>